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Anexo IV: INFORME DE ACTIVIDADES DE INVESTIGACIÓN CIENTIFICA Y DESARROLLO TECNOLÓGICO ADICIONALE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uadro de actividades y proyectos realizado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081"/>
        <w:gridCol w:w="2904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ACTIVIDADES/TITULO PROYEC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AÑ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COMENTARIO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INDIC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SIN-SUBVENCIÓN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CON-SUBVENCIÓN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VARIACIÓN (2)-(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COSTE TOTAL DEL PROY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Nº DE PERSONAS DEDICADAS A I+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DURACIÓN DEL PROY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GASTO EN I+D/VOLUMEN EN FACTU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Breve descripción de los diferentes tipos de efecto incentiv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0:00Z</dcterms:created>
  <dc:creator>ABERNAL</dc:creator>
  <dc:description/>
  <cp:keywords/>
  <dc:language>en-US</dc:language>
  <cp:lastModifiedBy>ABERNAL</cp:lastModifiedBy>
  <cp:lastPrinted>2008-12-26T13:57:00Z</cp:lastPrinted>
  <dcterms:modified xsi:type="dcterms:W3CDTF">2009-02-19T10:21:00Z</dcterms:modified>
  <cp:revision>8</cp:revision>
  <dc:subject/>
  <dc:title>Anexo IV- Formato Memoria adicional justificativa del efecto incentiv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8.00000000000000</vt:lpwstr>
  </property>
  <property fmtid="{D5CDD505-2E9C-101B-9397-08002B2CF9AE}" pid="5" name="Orden">
    <vt:lpwstr>8.00000000000000</vt:lpwstr>
  </property>
</Properties>
</file>